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5/11/2019 tarihli ve 54882412-105.03-E.1506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zitli Belediye Meclisi’nin 05.07.2019 tarih ve 98 sayılı kararı ile Mezitli II. Etap (Mezitli Planlama Bölgesi) 1/1000 Ölçekli Revizyon Uygulama İmar Planı (3109 ha) karara bağlan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unun 5216 sayılı Büyükşehir Belediye Kanunu’nun 14. Maddesi uyarınca Büyükşehir Belediye Meclisi’nde görüşülerek karara bağlanması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9T09:46:00Z</dcterms:modified>
  <cp:revision>13</cp:revision>
  <dc:subject/>
  <dc:title/>
</cp:coreProperties>
</file>